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sz w:val="24"/>
          <w:szCs w:val="24"/>
        </w:rPr>
        <w:t xml:space="preserve">Plemiška rodbina, ki je ime dobila po gradu v istoimenskem kraju v Furlaniji. V 1. polovici 13. stoletja se je rodbina najverjetneje razcepila na dve veji, ki sta vsaka imeli svoj grb ter sta si menjavali sedež v furlanskem parlamentu. Prvi rod je bival v Furlaniji in izumrl leta 1817. Iz drugega rodu sta med drugimi izšli 2 avstrijski veji rodbine. Z dedovanjem in poroko so si Attemsi pridobili veliko posestev in gradov na Štajerskem (Slovenska Bistrica, Podčetrtek, Dornava, Štatenberg, Brežice itd.) ter tako postali ena najmogočnejših štajerskih fevdalnih rodbin. Pripadniki obeh avstrijskih vej so dosegali pomembna mesta v avstrijskem javnem življenju ter pomembno vplivali na gospodarstvo, umetnost, kulturo ter cerkveno življenje. (Vir: </w:t>
      </w:r>
      <w:r>
        <w:rPr>
          <w:rFonts w:cs="Times New Roman" w:ascii="Times New Roman" w:hAnsi="Times New Roman"/>
          <w:i/>
          <w:iCs/>
          <w:sz w:val="24"/>
          <w:szCs w:val="24"/>
        </w:rPr>
        <w:t>Enciklopedija Slovenije</w:t>
      </w:r>
      <w:r>
        <w:rPr>
          <w:rFonts w:cs="Times New Roman" w:ascii="Times New Roman" w:hAnsi="Times New Roman"/>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06:00Z</dcterms:created>
  <dc:creator>Tadeja Gregorinčič</dc:creator>
  <dc:description/>
  <dc:language>en-US</dc:language>
  <cp:lastModifiedBy>Tadeja Gregorinčič</cp:lastModifiedBy>
  <dcterms:modified xsi:type="dcterms:W3CDTF">2011-09-12T11:07:00Z</dcterms:modified>
  <cp:revision>1</cp:revision>
  <dc:subject/>
  <dc:title/>
</cp:coreProperties>
</file>