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cistična organizacija, katere glavni namen sta bila raznarodovanje ter germanizacija Slovencev na Spodnjem Štajerskem pod nemško okupacijo Slovenije v letih 1941–1945. Ustanovljena je bila 10. maja 1941. Zvezno vodstvo je bilo v Mariboru, po posameznih štajerskih mestih in krajih pa so bili sedeži okrožnih vodstev ter vodstev krajevnih skupin. Glavni vodja zveze je bil Franz Steind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Vir: </w:t>
      </w:r>
      <w:r>
        <w:rPr>
          <w:i/>
        </w:rPr>
        <w:t>Enciklopedija Slovenij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4:00Z</dcterms:created>
  <dc:creator>Tadeja Gregorinčič</dc:creator>
  <dc:description/>
  <dc:language>en-US</dc:language>
  <cp:lastModifiedBy>Tadeja Gregorinčič</cp:lastModifiedBy>
  <dcterms:modified xsi:type="dcterms:W3CDTF">2011-09-12T11:15:00Z</dcterms:modified>
  <cp:revision>1</cp:revision>
  <dc:subject/>
  <dc:title/>
</cp:coreProperties>
</file>